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FF"/>
          <w:sz w:val="18"/>
          <w:szCs w:val="18"/>
          <w:lang w:val="en-US" w:eastAsia="en-US"/>
        </w:rPr>
      </w:pPr>
      <w:r>
        <w:rPr>
          <w:b w:val="false"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3825</wp:posOffset>
            </wp:positionH>
            <wp:positionV relativeFrom="margin">
              <wp:posOffset>180975</wp:posOffset>
            </wp:positionV>
            <wp:extent cx="1257300" cy="8178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Экскурсионная программ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6563360" cy="1139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2030, г. Могилёв, пер. Т.Карпинской, 2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/ф. (+375 222) 31 01 46, 70 40 0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(029) 245 40 04, (029) 618 40 0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8 (029) 330 -60-3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арис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tour-mark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www.tour-market.by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89.7pt;mso-wrap-distance-left:9pt;mso-wrap-distance-right:9pt;mso-wrap-distance-top:0pt;mso-wrap-distance-bottom:0pt;margin-top:29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12030, г. Могилёв, пер. Т.Карпинской, 2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/ф. (+375 222) 31 01 46, 70 40 04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(029) 245 40 04, (029) 618 40 04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8 (029) 330 -60-3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Ларис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jc w:val="righ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tour-market@mail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www.tour-market.by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00000"/>
          <w:sz w:val="36"/>
          <w:szCs w:val="28"/>
        </w:rPr>
        <w:t>«Жлобин  – Красный берег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118"/>
      </w:tblGrid>
      <w:tr>
        <w:trPr>
          <w:trHeight w:val="1196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86535" cy="1256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79220" cy="1236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98905" cy="1036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98905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грамма обслуживания  (1 день)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 </w:t>
            </w:r>
            <w:r>
              <w:rPr>
                <w:b/>
              </w:rPr>
              <w:t>09:00</w:t>
            </w:r>
            <w:r>
              <w:rPr/>
              <w:t xml:space="preserve"> отправление из Могилева </w:t>
            </w:r>
          </w:p>
          <w:p>
            <w:pPr>
              <w:pStyle w:val="Normal"/>
              <w:ind w:firstLine="38"/>
              <w:rPr/>
            </w:pPr>
            <w:r>
              <w:rPr/>
              <w:t>1</w:t>
            </w:r>
            <w:r>
              <w:rPr>
                <w:b/>
              </w:rPr>
              <w:t>0:30</w:t>
            </w:r>
            <w:r>
              <w:rPr/>
              <w:t xml:space="preserve">   Прибытие группы в д.Красный берег.   Встреча с гидом </w:t>
            </w:r>
          </w:p>
          <w:p>
            <w:pPr>
              <w:pStyle w:val="Normal"/>
              <w:ind w:firstLine="38"/>
              <w:rPr/>
            </w:pPr>
            <w:r>
              <w:rPr>
                <w:rStyle w:val="StrongEmphasis"/>
                <w:color w:val="00AEEF"/>
              </w:rPr>
              <w:t>Памятник   детям - жертвам Великой Отечественной войны</w:t>
            </w:r>
            <w:r>
              <w:rPr/>
              <w:t xml:space="preserve"> (1941-1945). Затронет ваши чувства мемориал, спроектированный творческой группой заслуженного архитектора республики Беларусь, Лауреата Ленинской премии Леонида Менделевича Левина (одного из авторов мемориала «Хатынь»). Памятник республиканского значения установлен в яблоневом саду д. Красный Берег. Именно в этой деревне располагался один из крупнейших детских донорский концлагерей. В нем содержались дети в возрасте от 8 до 14 лет, которых насильно отнимали у матерей. У детей брали кровь для нацистских солдат и офицеров, а тех, кто оставался жив, отправляли в Германию. Но выживали немногие. В памятнике нет ни капли насилия, всё построено на образах и символах, что задевает и поражает ещё больше. Отражено в нем прошлое нашей страны, а его мы забывать не должны…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trongEmphasis"/>
                <w:color w:val="00AEEF"/>
              </w:rPr>
              <w:t>Усадьба генерал-лейтенанта Гатовского в д. Красный Берег</w:t>
            </w:r>
            <w:r>
              <w:rPr/>
              <w:t xml:space="preserve"> – тут находится хорошо сохранившийся усадебный дом, возведённый архитектором Шретером в 1890 – 1893 гг.  Здание, размерами напоминающее дворец, построено с использованием элементов нескольких исторических стилей, в том числе ренессансного и готического: о готике напоминают стрельчатые оконные проёмы и химеры на водостоках, а также въездная брама усадебного комплекса. Одновременно со строительством дворца был разбит парк в английском пейзажном стиле, по аллеям которого и сегодня приятно прогуляться, мечтая и любуясь течением реки Добысны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Прибытие в </w:t>
            </w:r>
            <w:r>
              <w:rPr>
                <w:rStyle w:val="StrongEmphasis"/>
                <w:color w:val="00AEEF"/>
              </w:rPr>
              <w:t>Жлобин</w:t>
            </w:r>
            <w:r>
              <w:rPr/>
              <w:t xml:space="preserve">. В программе обзорная экскурсия по городу металлургов, которая включает в себя посещение таких культурно-исторических достопримечательностей, как </w:t>
            </w:r>
            <w:r>
              <w:rPr>
                <w:rStyle w:val="StrongEmphasis"/>
                <w:color w:val="00AEEF"/>
              </w:rPr>
              <w:t>Стрешинская церковь</w:t>
            </w:r>
            <w:r>
              <w:rPr/>
              <w:t xml:space="preserve">, построенная еще в начале 19 в., Также не останется без внимания ледовый дворец, построенный сравнительно недавно, а для любителей более активного отдыха, возможно </w:t>
            </w:r>
            <w:r>
              <w:rPr>
                <w:rStyle w:val="StrongEmphasis"/>
                <w:color w:val="00AEEF"/>
              </w:rPr>
              <w:t>посещение жлобинского аквапарка</w:t>
            </w:r>
            <w:r>
              <w:rPr/>
              <w:t xml:space="preserve"> за дополнительную плат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Стоимость программы на 1-го чел. (при группе 40 человек) – 25,00 рубля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В стоимость  входит: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проезд комфортабельным автобусом, сопровождение гида-экскурсовода, обзорная экскурсия по Жлобину. 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u w:val="single"/>
              </w:rPr>
              <w:t xml:space="preserve">В стоимость  не входит: </w:t>
            </w:r>
            <w:r>
              <w:rPr/>
              <w:t xml:space="preserve">экскурсия по мемориалу в Красном береге, экскурсия по усадьбе, </w:t>
            </w:r>
            <w:r>
              <w:rPr>
                <w:bCs/>
              </w:rPr>
              <w:t>посещение аквапар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5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i/>
      <w:iCs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rogrammtext">
    <w:name w:val="programm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i/>
      <w:iCs/>
      <w:sz w:val="18"/>
      <w:szCs w:val="22"/>
    </w:rPr>
  </w:style>
  <w:style w:type="paragraph" w:styleId="Style16">
    <w:name w:val="Обычный (веб)"/>
    <w:basedOn w:val="Normal"/>
    <w:qFormat/>
    <w:pPr>
      <w:spacing w:before="183" w:after="0"/>
      <w:ind w:left="244" w:right="244" w:hanging="0"/>
    </w:pPr>
    <w:rPr>
      <w:rFonts w:ascii="Verdana" w:hAnsi="Verdana" w:cs="Verdana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ur-market@mail.ru" TargetMode="External"/><Relationship Id="rId4" Type="http://schemas.openxmlformats.org/officeDocument/2006/relationships/hyperlink" Target="mailto:tour-market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0:00Z</dcterms:created>
  <dc:creator>Admin</dc:creator>
  <dc:description/>
  <cp:keywords/>
  <dc:language>en-US</dc:language>
  <cp:lastModifiedBy>Admin</cp:lastModifiedBy>
  <cp:lastPrinted>2015-11-11T11:18:00Z</cp:lastPrinted>
  <dcterms:modified xsi:type="dcterms:W3CDTF">2019-03-05T09:28:00Z</dcterms:modified>
  <cp:revision>7</cp:revision>
  <dc:subject/>
  <dc:title/>
</cp:coreProperties>
</file>